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hd w:fill="FFFFFF" w:val="clear"/>
        <w:spacing w:lineRule="auto" w:line="240" w:before="0" w:after="120"/>
        <w:ind w:left="4536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ОЕКТ</w:t>
      </w:r>
    </w:p>
    <w:p>
      <w:pPr>
        <w:pStyle w:val="Normal1"/>
        <w:numPr>
          <w:ilvl w:val="0"/>
          <w:numId w:val="0"/>
        </w:numPr>
        <w:spacing w:lineRule="auto" w:line="240" w:before="0" w:after="120"/>
        <w:ind w:left="5812" w:hanging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ТВЕРДЖЕНО</w:t>
      </w:r>
    </w:p>
    <w:p>
      <w:pPr>
        <w:pStyle w:val="Normal1"/>
        <w:numPr>
          <w:ilvl w:val="0"/>
          <w:numId w:val="0"/>
        </w:numPr>
        <w:spacing w:lineRule="auto" w:line="240" w:before="0" w:after="120"/>
        <w:ind w:left="5812" w:hanging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ішенням установчого з’їзду аудиторів України</w:t>
      </w:r>
    </w:p>
    <w:p>
      <w:pPr>
        <w:pStyle w:val="Normal1"/>
        <w:numPr>
          <w:ilvl w:val="0"/>
          <w:numId w:val="0"/>
        </w:numPr>
        <w:spacing w:lineRule="auto" w:line="240" w:before="0" w:after="120"/>
        <w:ind w:left="5812" w:hanging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токол від ____________ 2018р.</w:t>
      </w:r>
    </w:p>
    <w:p>
      <w:pPr>
        <w:pStyle w:val="Normal1"/>
        <w:pBdr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ЛОЖЕННЯ</w:t>
        <w:br/>
        <w:t>про Секретаріат Аудиторської палати України</w:t>
      </w:r>
    </w:p>
    <w:p>
      <w:pPr>
        <w:pStyle w:val="Normal1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numPr>
          <w:ilvl w:val="0"/>
          <w:numId w:val="0"/>
        </w:numPr>
        <w:shd w:fill="FFFFFF" w:val="clear"/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Загальні положення</w:t>
      </w:r>
    </w:p>
    <w:p>
      <w:pPr>
        <w:pStyle w:val="Normal1"/>
        <w:pBdr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Положення про Секретаріат Аудиторської палати України (далі – Положення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зроблене відповідно до Закону України «Про аудит фінансової звітності та аудиторську діяльність» від 21.12.2017р. № 2258-VІІІ (далі – Закон) та Стату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Аудиторської палати України (далі – АПУ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1"/>
        <w:pBdr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2. Положення визначає порядок діяльності, правовий статус, основні завдання, структуру, повноваженн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організацію роботи та склад Секретаріату АП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далі – Секретаріат).</w:t>
      </w:r>
    </w:p>
    <w:p>
      <w:pPr>
        <w:pStyle w:val="Normal1"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numPr>
          <w:ilvl w:val="0"/>
          <w:numId w:val="0"/>
        </w:numPr>
        <w:shd w:fill="FFFFFF" w:val="clear"/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 Правовий статус Секретаріату </w:t>
      </w:r>
    </w:p>
    <w:p>
      <w:pPr>
        <w:pStyle w:val="Normal1"/>
        <w:pBdr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1. Секретаріат є структурним підрозділом АПУ, створеним для ведення поточних справ АПУ, виконує організаційну, правову, інформаційно-довідкову та матеріально-технічну роботу із забезпечення діяльності АПУ, Ради АПУ, Комітету з контролю якості  аудиторських послуг, комісій АПУ та дорадчих органів, утворених Радою АПУ, під час виконання ними своїх повноважень, визначених Законом, Статутом АПУ та Положенням про Раду АПУ.</w:t>
      </w:r>
    </w:p>
    <w:p>
      <w:pPr>
        <w:pStyle w:val="Normal1"/>
        <w:pBdr/>
        <w:shd w:fill="FFFFFF" w:val="clear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2. Положення про Секретаріат затверджується з’їздом аудиторів України.</w:t>
      </w:r>
    </w:p>
    <w:p>
      <w:pPr>
        <w:pStyle w:val="Normal1"/>
        <w:pBdr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3. Секретаріат у своїй роботі керується Конституцією і законами України,  іншими нормативно-правовими актами, прийнятими в порядку, встановленому законодавством України, Статутом АПУ, цим Положенням, іншими локальними нормативними актами АПУ, рішеннями  з’їзду аудиторів України  та Ради АПУ. </w:t>
      </w:r>
    </w:p>
    <w:p>
      <w:pPr>
        <w:pStyle w:val="Normal1"/>
        <w:pBdr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4. Поточний контроль за діяльністю Секретаріату АПУ здійснює Рада АПУ .</w:t>
      </w:r>
    </w:p>
    <w:p>
      <w:pPr>
        <w:pStyle w:val="Normal1"/>
        <w:pBdr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5. Керівництво Секретаріатом та організацію його роботи здійснює Виконавчий директор АПУ. </w:t>
      </w:r>
    </w:p>
    <w:p>
      <w:pPr>
        <w:pStyle w:val="Normal1"/>
        <w:pBdr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6. Посадові обов’язки працівників Секретаріату АПУ визначаються посадовими інструкціями. Посадові інструкції працівників Секретаріату АПУ затверджуються Виконавчим директором.  </w:t>
      </w:r>
    </w:p>
    <w:p>
      <w:pPr>
        <w:pStyle w:val="Normal1"/>
        <w:pBdr/>
        <w:shd w:fill="FFFFFF" w:val="clear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7. Співробітники Секретаріату АПУ керуються правилами внутрішнього трудового розпорядку, затвердженого Радою АПУ.</w:t>
      </w:r>
    </w:p>
    <w:p>
      <w:pPr>
        <w:pStyle w:val="Normal1"/>
        <w:pBdr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виконання покладених на АПУ функцій до виконання окремих робіт і завдань Секретаріату можуть залучатися відповідні спеціалісти в межах затвердженого кошторису надходжень і витрат АПУ.</w:t>
      </w:r>
    </w:p>
    <w:p>
      <w:pPr>
        <w:pStyle w:val="Normal1"/>
        <w:shd w:fill="FFFFFF" w:val="clear"/>
        <w:spacing w:lineRule="auto" w:line="240" w:before="0" w:after="12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hd w:fill="FFFFFF" w:val="clear"/>
        <w:spacing w:lineRule="auto" w:line="240" w:before="0" w:after="12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0"/>
        </w:numPr>
        <w:shd w:fill="FFFFFF" w:val="clear"/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Основні завдання та функціональні обов’язки Секретаріату</w:t>
      </w:r>
    </w:p>
    <w:p>
      <w:pPr>
        <w:pStyle w:val="Normal1"/>
        <w:numPr>
          <w:ilvl w:val="0"/>
          <w:numId w:val="0"/>
        </w:numPr>
        <w:pBdr/>
        <w:shd w:fill="FFFFFF" w:val="clear"/>
        <w:spacing w:lineRule="auto" w:line="240" w:before="0" w:after="120"/>
        <w:ind w:firstLine="567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1. Основними завданнями Секретаріату є: </w:t>
      </w:r>
    </w:p>
    <w:p>
      <w:pPr>
        <w:pStyle w:val="Normal1"/>
        <w:pBdr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.1. створення належних умов для роботи АПУ, Ради АПУ, її  комісій, структурних підрозділів, інших дорадчих органів АПУ та членів Ради АПУ під час виконання ними своїх повноважень;</w:t>
      </w:r>
    </w:p>
    <w:p>
      <w:pPr>
        <w:pStyle w:val="Normal1"/>
        <w:pBdr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.2. організаційне забезпечення ведення Реєстру аудиторів та суб’єктів аудиторської діяльності;</w:t>
      </w:r>
    </w:p>
    <w:p>
      <w:pPr>
        <w:pStyle w:val="Normal1"/>
        <w:pBdr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.3. забезпечення єдиної системи діловодства в АПУ та належної роботи з документами, облік і контроль за їх проходженням та виконанням;</w:t>
      </w:r>
    </w:p>
    <w:p>
      <w:pPr>
        <w:pStyle w:val="Normal1"/>
        <w:pBdr/>
        <w:shd w:fill="FFFFFF" w:val="clear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.4. підготовка проекту кошторису з забезпечення діяльності АПУ та подання його на затвердження у порядку, передбаченому Законом та Статутом АПУ;</w:t>
      </w:r>
    </w:p>
    <w:p>
      <w:pPr>
        <w:pStyle w:val="Normal1"/>
        <w:pBdr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.5. ведення бухгалтерського обліку та складання фінансової звітності, планової, облікової та фінансово-економічної роботи, забезпечення обчислення та своєчасної сплати податків і зборів (обов’язкових платежів) та додержання податкового законодавства відповідно до затвердженого кошторису;</w:t>
      </w:r>
    </w:p>
    <w:p>
      <w:pPr>
        <w:pStyle w:val="Normal1"/>
        <w:pBdr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.6. фінансове, матеріально-технічне та господарсько-побутове забезпечення діяльності АПУ, а також ефективне використання і збереження майна, коштів та інших матеріальних цінностей АПУ відповідно до затвердженого кошторису;</w:t>
      </w:r>
    </w:p>
    <w:p>
      <w:pPr>
        <w:pStyle w:val="Normal1"/>
        <w:pBdr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.7. інформування громадськості про діяльність АПУ та забезпечення безперебійної роботи сайту АПУ;</w:t>
      </w:r>
    </w:p>
    <w:p>
      <w:pPr>
        <w:pStyle w:val="Normal1"/>
        <w:pBdr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.8. виконання рішень  Ради  АПУ.</w:t>
      </w:r>
    </w:p>
    <w:p>
      <w:pPr>
        <w:pStyle w:val="Normal1"/>
        <w:pBdr/>
        <w:shd w:fill="FFFFFF" w:val="clear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2. Відповідно до основних завдань Секретаріат:</w:t>
      </w:r>
    </w:p>
    <w:p>
      <w:pPr>
        <w:pStyle w:val="Normal1"/>
        <w:pBdr/>
        <w:shd w:fill="FFFFFF" w:val="clear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2.1. здійснює довідково-інформаційне та матеріально-технічне забезпечення роботи АПУ, Ради АПУ, Комітету по контролю якості  дорадчих органів, утворених Радою АПУ, створює належні умови та сприяє ефективному виконанню членами Ради АПУ покладених на них повноважень;</w:t>
      </w:r>
    </w:p>
    <w:p>
      <w:pPr>
        <w:pStyle w:val="Normal1"/>
        <w:pBdr/>
        <w:shd w:fill="FFFFFF" w:val="clear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2.2. забезпечує відповідно до Положення про Раду АПУ організаційну підготовку і проведення засідань Ради АПУ, комісій АПУ та дорадчих органів, утворених Радою АПУ, веде протоколи засідань Ради АПУ та комісій АПУ; </w:t>
      </w:r>
    </w:p>
    <w:p>
      <w:pPr>
        <w:pStyle w:val="Normal1"/>
        <w:pBdr/>
        <w:shd w:fill="FFFFFF" w:val="clear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2.3. забезпечує ведення єдиної системи діловодства в АПУ та збереження документів АПУ, її  комісій та структурних підрозділів;</w:t>
      </w:r>
    </w:p>
    <w:p>
      <w:pPr>
        <w:pStyle w:val="Normal1"/>
        <w:pBdr/>
        <w:shd w:fill="FFFFFF" w:val="clear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2.4. обліковує та контролює проходження документів, додержання єдиного порядку обліку, збереження, обробки та виконання документів, що належать до сфери діяльності АПУ;</w:t>
      </w:r>
    </w:p>
    <w:p>
      <w:pPr>
        <w:pStyle w:val="Normal1"/>
        <w:pBdr/>
        <w:shd w:fill="FFFFFF" w:val="clear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2.5. здійснює поточний контроль за виконанням прийнятих з’їздом аудиторів України та  Радою АПУ  рішень та надає Раді АПУ інформацію про стан виконання цих рішень;</w:t>
      </w:r>
    </w:p>
    <w:p>
      <w:pPr>
        <w:pStyle w:val="Normal1"/>
        <w:pBdr/>
        <w:shd w:fill="FFFFFF" w:val="clear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2.6. бере участь у підготовці та висвітленні матеріалів про діяльність АПУ, оприлюднює рішення та акти АПУ і висвітлює актуальні питання діяльності АПУ на офіційному веб-сайті АПУ в мережі Інтернет у встановленому Радою АПУ порядку. </w:t>
      </w:r>
    </w:p>
    <w:p>
      <w:pPr>
        <w:pStyle w:val="Normal1"/>
        <w:pBdr/>
        <w:shd w:fill="FFFFFF" w:val="clear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3. Секретаріат забезпечує дотримання вимог затвердженого Порядку ведення Реєстру аудиторів та суб’єктів аудиторської діяльності, несе відповідальність за збереження даних Реєстру, підтримання його в робочому стані та за достовірність оприлюднених даних Реєстру на офіційному веб-сайті АПУ в мережі Інтернет.</w:t>
      </w:r>
    </w:p>
    <w:p>
      <w:pPr>
        <w:pStyle w:val="Normal1"/>
        <w:pBdr/>
        <w:shd w:fill="FFFFFF" w:val="clear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4. Повноваження Секретаріату щодо ведення бухгалтерського обліку та складання фінансової звітності АПУ:</w:t>
      </w:r>
    </w:p>
    <w:p>
      <w:pPr>
        <w:pStyle w:val="Normal1"/>
        <w:pBdr/>
        <w:shd w:fill="FFFFFF" w:val="clear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4.1. відповідно до вимог Закону України «Про бухгалтерський облік та фінансову звітність в Україні» забезпечує ведення бухгалтерського обліку, складання та подання в установлені терміни фінансової та іншої статистичної звітності;</w:t>
      </w:r>
    </w:p>
    <w:p>
      <w:pPr>
        <w:pStyle w:val="Normal1"/>
        <w:pBdr/>
        <w:shd w:fill="FFFFFF" w:val="clear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4.2. забезпечує достовірність бухгалтерського обліку та фінансової звітності, своєчасну виплату заробітної плати та розрахунки з бюджетом по передбаченим платежам;</w:t>
      </w:r>
    </w:p>
    <w:p>
      <w:pPr>
        <w:pStyle w:val="Normal1"/>
        <w:pBdr/>
        <w:shd w:fill="FFFFFF" w:val="clear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4.3. здійснює постійний контроль за повнотою сплати по статтях кошторису за надані послуги;</w:t>
      </w:r>
    </w:p>
    <w:p>
      <w:pPr>
        <w:pStyle w:val="Normal1"/>
        <w:pBdr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4.4. забезпечує режим економії та ефективне використання майна та коштів АПУ.</w:t>
      </w:r>
    </w:p>
    <w:p>
      <w:pPr>
        <w:pStyle w:val="Normal1"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numPr>
          <w:ilvl w:val="0"/>
          <w:numId w:val="0"/>
        </w:numPr>
        <w:shd w:fill="FFFFFF" w:val="clear"/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. Структура Секретаріату </w:t>
      </w:r>
    </w:p>
    <w:p>
      <w:pPr>
        <w:pStyle w:val="Normal1"/>
        <w:pBdr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1. Структура Секретаріату затверджується рішенням Ради АПУ за поданням Виконавчого директора .</w:t>
      </w:r>
    </w:p>
    <w:p>
      <w:pPr>
        <w:pStyle w:val="Normal1"/>
        <w:numPr>
          <w:ilvl w:val="0"/>
          <w:numId w:val="0"/>
        </w:numPr>
        <w:pBdr/>
        <w:shd w:fill="FFFFFF" w:val="clear"/>
        <w:spacing w:lineRule="auto" w:line="240" w:before="0" w:after="120"/>
        <w:ind w:firstLine="567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2. Структура Секретаріату має забезпечувати виконання покладених на Секретаріат основних функцій та завдань. </w:t>
      </w:r>
    </w:p>
    <w:p>
      <w:pPr>
        <w:pStyle w:val="Normal1"/>
        <w:pBdr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3. Штатний розпис Секретаріату формується відповідно до структури Секретаріату, прийнятого кошторису та затверджується Виконавчим директором Секретаріату .</w:t>
      </w:r>
    </w:p>
    <w:p>
      <w:pPr>
        <w:pStyle w:val="Normal1"/>
        <w:numPr>
          <w:ilvl w:val="0"/>
          <w:numId w:val="0"/>
        </w:numPr>
        <w:shd w:fill="FFFFFF" w:val="clear"/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Керівництво Секретаріату</w:t>
      </w:r>
    </w:p>
    <w:p>
      <w:pPr>
        <w:pStyle w:val="Normal1"/>
        <w:pBdr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1. Секретаріат очолює Виконавчий директор, який призначається на посаду з’їздом аудиторів України та працює в АПУ за основним місцем роботи. Виконавчий директор має бути непрактикуючою особою.</w:t>
      </w:r>
    </w:p>
    <w:p>
      <w:pPr>
        <w:pStyle w:val="Normal1"/>
        <w:pBdr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конавчий директор згідно з укладеним трудовим договором несе персональну відповідальність за використання майна та коштів АПУ і створення належних умов для діяльності АПУ.</w:t>
      </w:r>
    </w:p>
    <w:p>
      <w:pPr>
        <w:pStyle w:val="Normal1"/>
        <w:pBdr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2. Виконавчий директор:</w:t>
      </w:r>
    </w:p>
    <w:p>
      <w:pPr>
        <w:pStyle w:val="Normal1"/>
        <w:pBdr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2.1. організовує роботу Секретаріату, здійснює загальне керівництво Секретаріатом, забезпечує своєчасне і якісне виконання покладених на Секретаріат Статутом АПУ, та цим Положенням завдань, функцій та обов’язків, дотримання працівниками Секретаріату трудової дисципліни;</w:t>
      </w:r>
    </w:p>
    <w:p>
      <w:pPr>
        <w:pStyle w:val="Normal1"/>
        <w:pBdr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2.2. несе персональну відповідальність за виконання покладених на нього обов’язків, за ефективне використання майна та коштів АПУ і створення належних умов для виконання членами АПУ покладених на них повноважень;</w:t>
      </w:r>
    </w:p>
    <w:p>
      <w:pPr>
        <w:pStyle w:val="Normal1"/>
        <w:pBdr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2.3. забезпечує оприлюднення Звіту про діяльність АПУ, фінансової звітності, кошторису АПУ та звіту про його виконання, інформацію про стан аудиторської діяльності в Україні, річні програми роботи та звіти про їх виконання відповідно до вимог Закону;</w:t>
      </w:r>
    </w:p>
    <w:p>
      <w:pPr>
        <w:pStyle w:val="Normal1"/>
        <w:pBdr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2.4. на запит Органу суспільного нагляду за аудиторською діяльністю надає інформацію про виконання АПУ делегованих повноважень;</w:t>
      </w:r>
    </w:p>
    <w:p>
      <w:pPr>
        <w:pStyle w:val="Normal1"/>
        <w:pBdr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2.4. щокварталу на засіданнях Ради АПУ, яке проводиться в місяці, що настає за звітним кварталом, звітує про стан виконання кошторису надходжень і витрат АПУ; </w:t>
      </w:r>
    </w:p>
    <w:p>
      <w:pPr>
        <w:pStyle w:val="Normal1"/>
        <w:pBdr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2.5. забезпечує контроль за виконанням рішень Ради АПУ;</w:t>
      </w:r>
    </w:p>
    <w:p>
      <w:pPr>
        <w:pStyle w:val="Normal1"/>
        <w:pBdr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2.6. затверджує посадові інструкції для працівників Секретаріату;</w:t>
      </w:r>
    </w:p>
    <w:p>
      <w:pPr>
        <w:pStyle w:val="Normal1"/>
        <w:pBdr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27. призначає на посади та звільняє з посад працівників Секретаріату;</w:t>
      </w:r>
    </w:p>
    <w:p>
      <w:pPr>
        <w:pStyle w:val="Normal1"/>
        <w:pBdr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2.8. приймає рішення щодо заохочення працівників Секретаріату чи притягнення їх до дисциплінарної відповідальності;</w:t>
      </w:r>
    </w:p>
    <w:p>
      <w:pPr>
        <w:pStyle w:val="Normal1"/>
        <w:pBdr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2.9. видає накази з питань, що належать до його компетенції відповідно до цього Положення та Положення про Раду АПУ;</w:t>
      </w:r>
    </w:p>
    <w:p>
      <w:pPr>
        <w:pStyle w:val="Normal1"/>
        <w:pBdr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2.10. засвідчує копії актів АПУ, витяги з протоколів засідань Ради АПУ, її профільних комісій тощо;</w:t>
      </w:r>
    </w:p>
    <w:p>
      <w:pPr>
        <w:pStyle w:val="Normal1"/>
        <w:pBdr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24.11. забезпечує оприлюднення рішень з’їзду аудиторів України та Ради АПУ;</w:t>
      </w:r>
    </w:p>
    <w:p>
      <w:pPr>
        <w:pStyle w:val="Normal1"/>
        <w:pBdr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2.13. приймає рішення щодо залучення в установленому порядку до виконання окремих робіт і завдань відповідних спеціалістів, у тому числі на договірній основі;</w:t>
      </w:r>
    </w:p>
    <w:p>
      <w:pPr>
        <w:pStyle w:val="Normal1"/>
        <w:pBdr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2.14. виконує  інші завдання в межах своїх повноважень. </w:t>
      </w:r>
    </w:p>
    <w:p>
      <w:pPr>
        <w:pStyle w:val="Normal1"/>
        <w:pBdr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3. Виконавчий директор:</w:t>
      </w:r>
    </w:p>
    <w:p>
      <w:pPr>
        <w:pStyle w:val="Normal1"/>
        <w:pBdr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3.1. без доручення діє від імені АПУ в межах своїх повноважень, визначених чинним законодавством України, цим Положенням та іншими локальними нормативними актами АПУ, у тому числі укладає господарські договори та інші угоди, необхідні для забезпечення діяльності АПУ, представляє АПУ у відносинах з юридичними та фізичними особами з питань забезпечення діяльності та виконання рішень з’їзду аудиторів України та Ради АПУ, в тому числі в судах;</w:t>
      </w:r>
    </w:p>
    <w:p>
      <w:pPr>
        <w:pStyle w:val="Normal1"/>
        <w:pBdr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3.2. підписує платіжні, розрахункові та інші документи, фінансову, податкову та статистичну звітність; </w:t>
      </w:r>
    </w:p>
    <w:p>
      <w:pPr>
        <w:pStyle w:val="Normal1"/>
        <w:pBdr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3.3. підписує витяги з Реєстру аудиторів та суб’єктів аудиторської діяльності;</w:t>
      </w:r>
    </w:p>
    <w:p>
      <w:pPr>
        <w:pStyle w:val="Normal1"/>
        <w:pBdr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3.4. забезпечує здійснення необхідних господарських операцій в межах затвердженого кошторису;</w:t>
      </w:r>
    </w:p>
    <w:p>
      <w:pPr>
        <w:pStyle w:val="Normal1"/>
        <w:pBdr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3.5. укладає та припиняє дію трудових договорів з працівниками Секретаріату згідно із затвердженим штатним розписом; </w:t>
      </w:r>
    </w:p>
    <w:p>
      <w:pPr>
        <w:pStyle w:val="Normal1"/>
        <w:pBdr/>
        <w:shd w:fill="FFFFFF" w:val="clear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3.6. направляє за своїм підписом листи в межах компетенції Секретаріату.</w:t>
      </w:r>
    </w:p>
    <w:sectPr>
      <w:footerReference w:type="default" r:id="rId2"/>
      <w:type w:val="nextPage"/>
      <w:pgSz w:w="11906" w:h="16838"/>
      <w:pgMar w:left="1417" w:right="850" w:gutter="0" w:header="0" w:top="85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819" w:leader="none"/>
        <w:tab w:val="right" w:pos="9639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5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1"/>
      <w:pBdr/>
      <w:tabs>
        <w:tab w:val="clear" w:pos="720"/>
        <w:tab w:val="center" w:pos="4819" w:leader="none"/>
        <w:tab w:val="right" w:pos="9639" w:leader="none"/>
      </w:tabs>
      <w:spacing w:lineRule="auto" w:line="240" w:before="0" w:after="0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Шрифт абзацу за промовчанням"/>
    <w:qFormat/>
    <w:rPr/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0">
    <w:name w:val="Знак примітки"/>
    <w:qFormat/>
    <w:rPr>
      <w:sz w:val="16"/>
      <w:szCs w:val="16"/>
    </w:rPr>
  </w:style>
  <w:style w:type="character" w:styleId="Style11">
    <w:name w:val="Текст примітки Знак"/>
    <w:qFormat/>
    <w:rPr>
      <w:sz w:val="20"/>
      <w:szCs w:val="20"/>
    </w:rPr>
  </w:style>
  <w:style w:type="character" w:styleId="Style12">
    <w:name w:val="Тема примітки Знак"/>
    <w:qFormat/>
    <w:rPr>
      <w:b/>
      <w:bCs/>
      <w:sz w:val="20"/>
      <w:szCs w:val="20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4">
    <w:name w:val="Схема документа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5">
    <w:name w:val="Текст примітки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16">
    <w:name w:val="Тема примітки"/>
    <w:basedOn w:val="Style15"/>
    <w:next w:val="Style15"/>
    <w:qFormat/>
    <w:pPr/>
    <w:rPr>
      <w:rFonts w:cs="Times New Roman"/>
      <w:b/>
      <w:bCs/>
      <w:lang w:val="en-US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29:00Z</dcterms:created>
  <dc:creator>OKLegal</dc:creator>
  <dc:description/>
  <cp:keywords/>
  <dc:language>en-US</dc:language>
  <cp:lastModifiedBy>Гапоненко Людмила Василівна</cp:lastModifiedBy>
  <cp:lastPrinted>2018-05-18T10:46:00Z</cp:lastPrinted>
  <dcterms:modified xsi:type="dcterms:W3CDTF">2018-05-29T11:29:00Z</dcterms:modified>
  <cp:revision>3</cp:revision>
  <dc:subject/>
  <dc:title/>
</cp:coreProperties>
</file>